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elcome to our Island’ warmly states a large plaque propped up at an angle on the ground, just beyond the landing pad. But at the moment it is barely legible. The present conditions at the field base I have just arrived at are wretchedly bleak – a chilling fog hangs stubbornly to the ground despite the howling winds that accompany it, swirling at head height and piercing my many layers of thick clothing. The blades of the helicopter from which I stumbled begin to turn again. Within moments the craft is airborne once more and disappearing into the blanketed sky above. Grimacing from the conditions, I clasp at a sodden piece of paper deep within the pockets of my now semi-transparent trousers. My fingers are ice-cold and tingling and the numbness is robbing me of their control. But, if I can just unscrunch this map then I should be able to locate my assigned room and sanctuary from the elements...</w:t>
      </w:r>
    </w:p>
    <w:p>
      <w:pPr>
        <w:pStyle w:val="Normal"/>
        <w:rPr/>
      </w:pPr>
      <w:r>
        <w:rPr/>
      </w:r>
    </w:p>
    <w:p>
      <w:pPr>
        <w:pStyle w:val="Normal"/>
        <w:rPr/>
      </w:pPr>
      <w:r>
        <w:rPr/>
        <w:t>The Archipelago I am visiting lies to the south of the roaring forties in the Indian Ocean, within the realm of the Sub Antarctic. Although it is therefore of little surprise that its climate is less than hospitable, this certainly did not put me off grasping my opportunity to visit such a remote and untouched haven. But the hostility of the atmosphere that greeted me on arrival was still something of a shock, and not just because the ship that had brought me here had been lounging in the sweaty tropical paradise of La Reunion just four days earlier. I mean ‘atmosphere’ in both senses of the word, since the social ambience, as well as the meteorological conditions, were less than lukewarm. Let me explain: The tiny community here is a precarious blend of military personnel and field biologists (of which I am one of the latter). The concept is that everyone works in unison but in actuality it is somewhat different. Soldiers and scientists are very different species, neither of which is endemic to these remote and difficult islands. They were released in tandem on the island some forty years ago. The hope was that, despite being introduced exotics, they would find a suitable niche to inhabit and form an amicable, symbiotic relationship. In stark contrast however, the reality is more akin to a Darwinian struggle of survival of the fittest.</w:t>
      </w:r>
    </w:p>
    <w:p>
      <w:pPr>
        <w:pStyle w:val="Normal"/>
        <w:rPr/>
      </w:pPr>
      <w:r>
        <w:rPr/>
      </w:r>
    </w:p>
    <w:p>
      <w:pPr>
        <w:pStyle w:val="Normal"/>
        <w:rPr/>
      </w:pPr>
      <w:r>
        <w:rPr/>
        <w:t>The biologists here are lucky enough to work on exotic fauna such as seals and albatrosses. I am studying the wonderful king penguins. My remit is to uncover the mystery of how these birds are able to dive 400 m into the water with only one breath of air and without being crushed by the massive pressures at that depth. Unfortunately though, to many of the military here, scientific work on the island is all a waste of time and has no importance or credibility. It is now two days after my arrival and late December on the island. This is the middle of the egg brooding season for the penguins. In blustery wet conditions I descend the icy slope to the beach where the penguin colony lies and where all fieldwork on the island is conducted. The penguins crouch on their eggs in endless row upon row across the sand, mothering them from the elements. The plight of their embryonic offspring is a precarious one. Giant petrels patrol amongst the brooders, scanning for loosely guarded eggs or weakened parents sagging from their prolonged stint ashore without sustenance. The scientists at the beach are also crouching, but on stools or large stones. They are either taking measurements of the animals or else coaxing apparatus into life. And patrolling amongst them are khaki clad combatants. They are sneering at the ludicrous antics of the scientists, such as the messy feeding of defrosted sprat to young penguins (myself in this case, of course). They are also waiting for an indication of weakness, a chance to ridicule a researcher for showing signs of weariness in the bleak and merciless weather that racks the island.</w:t>
      </w:r>
    </w:p>
    <w:p>
      <w:pPr>
        <w:pStyle w:val="Normal"/>
        <w:rPr/>
      </w:pPr>
      <w:r>
        <w:rPr/>
      </w:r>
    </w:p>
    <w:p>
      <w:pPr>
        <w:pStyle w:val="Normal"/>
        <w:rPr/>
      </w:pPr>
      <w:r>
        <w:rPr/>
        <w:t>“</w:t>
      </w:r>
      <w:r>
        <w:rPr/>
        <w:t>Hey, how about this?!” cries an echoing voice to my right. A particularly tough looking soldier is kneeling down, his bottom pressed hard against his shiny black regulation boots, and his neck and shaven head craned forward into the mouth of a large female elephant seal, which he has prised open with his hands. He turns his head, still encompassed by her jaws, to smirk triumphantly at his gleeful pals and then at us, the nervous researchers who look on apprehensively. His domineering body language lets us know that this act has demonstrated his metal, in important contrast, of course, to our lack of it. With a flourish he retracts his head back to between his shoulders and twists his torso and arms out of reach as the seal’s mouth snaps shut on empty air. Despite being several times his size she is clearly distressed by this scenario, lurching sideways and backwards and snorting in alarm. The thick blubber on her body ripples as she then lumbers towards the safety of the nearby shoreline.</w:t>
      </w:r>
    </w:p>
    <w:p>
      <w:pPr>
        <w:pStyle w:val="Normal"/>
        <w:rPr/>
      </w:pPr>
      <w:r>
        <w:rPr/>
      </w:r>
    </w:p>
    <w:p>
      <w:pPr>
        <w:pStyle w:val="Normal"/>
        <w:rPr/>
      </w:pPr>
      <w:r>
        <w:rPr/>
        <w:t>The military muscle is officially at the beach today to prepare important freight to be sent to La Reunion on the ship that recently brought me here and which is still anchored in the bay. A wharf is provided for this purpose, a grey concrete mass stretching out from the shore to beyond the water’s edge.</w:t>
      </w:r>
    </w:p>
    <w:p>
      <w:pPr>
        <w:pStyle w:val="Normal"/>
        <w:rPr/>
      </w:pPr>
      <w:r>
        <w:rPr/>
        <w:t>“</w:t>
      </w:r>
      <w:r>
        <w:rPr/>
        <w:t>All science is suspended immediately” barks tough soldier suddenly. Green and brown mottled vehicles traverse the beach to and from the wharf, carrying large wooden crates lashed tightly shut, ready for transportation. Many of us are mid-way through experiments or observations but our muffled cries of indignation at this order are brushed aside nonchalantly. We unite in the decision to break early for lunch and to moan amongst ourselves back at the base.</w:t>
      </w:r>
    </w:p>
    <w:p>
      <w:pPr>
        <w:pStyle w:val="Normal"/>
        <w:rPr/>
      </w:pPr>
      <w:r>
        <w:rPr/>
      </w:r>
    </w:p>
    <w:p>
      <w:pPr>
        <w:pStyle w:val="Normal"/>
        <w:rPr/>
      </w:pPr>
      <w:r>
        <w:rPr/>
        <w:t>On our return to the beach, things have changed dramatically. It transpires that a freak event hit the bay around midday and the water level at the shoreline has now risen by several metres. Large waves are still reaching over the top of the wharf and the returning ebb has dragged many of the crates placed there into the grey ocean swell. As the pouring rain beats down, tough soldier beats his fists against a forklift truck. The situation is beating him. The now sinking freight is beyond retrieval. After breaking on the shoreline the surging water crashes down on the penguin colony. But the brooding penguins, though mercilessly battered by these powerful, towering waves, stand resolutely over their eggs, defending them heroically. My body tingles at the remarkable sight of these animals stoic and unfaltering in the face of disaster. They are the ones soldiering on, the true tough guys of the island. They have the stiffest upper lips I have ever encountered and not because of their hard keratin beaks. Later at dinner a brief explanation is conveyed to all for ‘La catastrophe’. At this time it is known only that it was caused by particularly strong seismic activity earlier in the day in the distant vicinity of Indonesia.</w:t>
      </w:r>
    </w:p>
    <w:p>
      <w:pPr>
        <w:pStyle w:val="Normal"/>
        <w:rPr/>
      </w:pPr>
      <w:r>
        <w:rPr/>
      </w:r>
    </w:p>
    <w:p>
      <w:pPr>
        <w:pStyle w:val="Normal"/>
        <w:rPr/>
      </w:pPr>
      <w:r>
        <w:rPr/>
      </w:r>
    </w:p>
    <w:p>
      <w:pPr>
        <w:pStyle w:val="Normal"/>
        <w:rPr/>
      </w:pPr>
      <w:r>
        <w:rPr/>
      </w:r>
    </w:p>
    <w:p>
      <w:pPr>
        <w:pStyle w:val="Normal"/>
        <w:rPr/>
      </w:pPr>
      <w:r>
        <w:rPr/>
        <w:t>Lewis G. Halse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25:00Z</dcterms:created>
  <dc:creator>BIOSCIENCES</dc:creator>
  <dc:description/>
  <dc:language>en-US</dc:language>
  <cp:lastModifiedBy>BIOSCIENCES</cp:lastModifiedBy>
  <dcterms:modified xsi:type="dcterms:W3CDTF">2005-07-22T15:29:00Z</dcterms:modified>
  <cp:revision>1</cp:revision>
  <dc:subject/>
  <dc:title>‘Welcome to our Island’ warmly states a large plaque propped up at an angle on the ground, just beyond the landing pad</dc:title>
</cp:coreProperties>
</file>